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на дому включает в себя предоставление социальных услуг гражданам, признанных нуждающимися в социальном обслуживании, направленное на улучшение условий их жизнедеятельности при сохранении пребывания гражданина в привычной благоприятной среде – месте е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на дому предоставляются одиноким или одиноко проживающим гражданам старше 18 лет, проживающим на территории Чебаркульского городского округа. В отдельных случаях, с учетом индивидуальных жизненных обстоятельств, социальные услуги на дому могут быть предоставлены гражданам, проживающим в составе семь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на дому,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ая или частич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оставе семьи инвалида, в том числе ребенка-инвалида, нуждающегося в постоянном ух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обслуживание на дому предоставляется бесплатно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на условиях частичной или полной опла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зачислении на социальное обслуживание на дому осуществляется на основании письменного заявления на имя директора центра с приложением следующих документов: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ngsana New" w:ascii="Wingdings 2" w:hAnsi="Wingdings 2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его личность гражданина (его законного представителя)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ку медицинской организации о состоянии здоровья гражданина с указанием степени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инвалидности заявителя, выданный федеральным государственным учреждением медико-социальной экспертизы, либо документ, подтверждающий факт установления инвалидности заявителя, выданный врачебно-трудовой экспертной комиссией (для заявителей, являющихся инвалидами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 программу реабилитации инвалида, выданную федеральным государственным учреждением медико-социальной экспертизы (для заявителей, являющихся инвалидами)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статус лица, имеющего право на бесплатное предоставление социальных услуг в соответствии с действующим законодательством (при наличии)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ведения о регистрации по месту жительства лиц, указанные заявителем (его законным представителем) в заявлении и подтвержденные Министерством внутренних дел Российской Федерации в соответствии с запросом уполномоченного органа по месту жительства гражданина, а также информацию о родственных связях заявителя с гражданами, зарегистрированными совместно с ним, задекларированную заявителем, подтвержденную документами, удостоверяющими личность, а также свидетельствами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left="708" w:firstLine="361"/>
        <w:rPr>
          <w:rFonts w:ascii="Times New Roman" w:hAnsi="Times New Roman" w:cs="Times New Roman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</w:t>
      </w: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(сведения), подтверждающие доходы гражданина и членов его семьи в денежной форм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022714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 последние 12 календарных месяцев, предшествующих месяцу подачи зая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3:00Z</dcterms:created>
  <dc:creator>Nadomniki</dc:creator>
  <dc:description/>
  <cp:keywords/>
  <dc:language>en-US</dc:language>
  <cp:lastModifiedBy>Пользователь Windows</cp:lastModifiedBy>
  <cp:lastPrinted>2014-08-21T00:19:00Z</cp:lastPrinted>
  <dcterms:modified xsi:type="dcterms:W3CDTF">2025-04-25T06:12:00Z</dcterms:modified>
  <cp:revision>3</cp:revision>
  <dc:subject/>
  <dc:title/>
</cp:coreProperties>
</file>